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cs-CZ"/>
        </w:rPr>
        <w:t>Vybrané projekty a výstavy</w:t>
        <w:tab/>
        <w:tab/>
        <w:tab/>
        <w:tab/>
        <w:tab/>
        <w:tab/>
        <w:t xml:space="preserve">     </w:t>
      </w:r>
      <w:r>
        <w:rPr>
          <w:sz w:val="32"/>
          <w:lang w:val="cs-CZ"/>
        </w:rPr>
        <w:t xml:space="preserve"> </w:t>
      </w:r>
      <w:r>
        <w:rPr>
          <w:lang w:val="cs-CZ"/>
        </w:rPr>
        <w:t>Leden 2005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Spojených států pro Unicef, New York:</w:t>
        <w:tab/>
        <w:tab/>
        <w:tab/>
        <w:tab/>
        <w:tab/>
        <w:tab/>
        <w:t>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vrh a produkce“Unicef Crystal Snowflake”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Galeries Lafayette Maison, Paříž: </w:t>
        <w:tab/>
        <w:tab/>
        <w:tab/>
        <w:tab/>
        <w:tab/>
        <w:tab/>
        <w:tab/>
        <w:t>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alace osvětlení LED balustrády vnitřního nádvoř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Muzeum de Arte Brasileira FAAP, São Paulo:</w:t>
        <w:tab/>
        <w:tab/>
        <w:tab/>
        <w:tab/>
        <w:tab/>
        <w:tab/>
        <w:t>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čast na výstavě "Iluminar Design Da Luz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20-2004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ctoria &amp; Albert Museum, Londýn:</w:t>
        <w:tab/>
        <w:tab/>
        <w:tab/>
        <w:tab/>
        <w:tab/>
        <w:tab/>
        <w:tab/>
        <w:t>200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čast na výstavě "Brilliant" </w:t>
      </w:r>
    </w:p>
    <w:p>
      <w:pPr>
        <w:pStyle w:val="Footer"/>
        <w:tabs>
          <w:tab w:val="clear" w:pos="4536"/>
          <w:tab w:val="clear" w:pos="9072"/>
          <w:tab w:val="left" w:pos="-184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tiště Lestera B. Pearsona, Toronto:</w:t>
        <w:tab/>
        <w:tab/>
        <w:tab/>
        <w:tab/>
        <w:tab/>
        <w:tab/>
        <w:tab/>
        <w:t>2003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národní odletový terminál: Velká vodní nádrž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“</w:t>
      </w:r>
      <w:r>
        <w:rPr>
          <w:rFonts w:cs="Arial" w:ascii="Arial" w:hAnsi="Arial"/>
          <w:lang w:val="cs-CZ"/>
        </w:rPr>
        <w:t xml:space="preserve">Earthbound – Unbound” s trvale pohybujícími se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 plovoucími elementy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mper, Mnichov</w:t>
        <w:tab/>
        <w:tab/>
        <w:tab/>
        <w:tab/>
        <w:tab/>
        <w:tab/>
        <w:tab/>
        <w:tab/>
        <w:tab/>
        <w:tab/>
        <w:t>200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obchodu s obuv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stavy “Ingo Maurer - Light - Reaching for the Moon”: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Vitra Design Museum, Weil am Rhein, Německo</w:t>
        <w:tab/>
        <w:tab/>
        <w:tab/>
        <w:t>10.2002 - 08.200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nish Design Center, Kodaň</w:t>
        <w:tab/>
        <w:tab/>
        <w:tab/>
        <w:tab/>
        <w:tab/>
        <w:tab/>
        <w:t>03.2004 - 05.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urs van Berlage, Amsterdam</w:t>
        <w:tab/>
        <w:tab/>
        <w:tab/>
        <w:tab/>
        <w:tab/>
        <w:tab/>
        <w:t>07.2004 - 08.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 Grand Hornu, Hornu/Belgie</w:t>
        <w:tab/>
        <w:tab/>
        <w:tab/>
        <w:tab/>
        <w:tab/>
        <w:tab/>
        <w:t>09.2004 - 01.200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tel Urthaler, Seiser Alm, Itálie:</w:t>
        <w:tab/>
        <w:tab/>
        <w:tab/>
        <w:tab/>
        <w:tab/>
        <w:tab/>
        <w:tab/>
        <w:tab/>
        <w:t>2002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Interiérové osvětlení vstupní haly, restaurace, baru, a lázní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 vnitřním bazéne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zeum umění Filadelfie:</w:t>
        <w:tab/>
        <w:tab/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lected lights in the European Decorative Arts Galler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imler-Chrysler, Paříž, Francie:</w:t>
        <w:tab/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ovací těleso pro Maybach VIP loung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Chanel, New York, Paříž:</w:t>
        <w:tab/>
        <w:tab/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vrh výstavy ”Rêves de Diamants”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varia Park Plaza, Mnichov,Německo:</w:t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teriérové osvětlení veřejných prostor rezidenční věž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seum für Angewandte Kunst, Frankfurt, Německo:</w:t>
        <w:tab/>
        <w:tab/>
        <w:tab/>
        <w:tab/>
        <w:t>200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ava “Ephemeral Visionary Ingo Maurer.Licht”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lturní centrum Knokke-Heist, Belgie:</w:t>
        <w:tab/>
        <w:tab/>
        <w:tab/>
        <w:tab/>
        <w:tab/>
        <w:tab/>
        <w:tab/>
        <w:t>200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ovací skulptury a tělesa pro restaura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rivate Villa, Hong Kong</w:t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lang w:val="cs-CZ"/>
        </w:rPr>
        <w:t xml:space="preserve"> </w:t>
      </w:r>
      <w:r>
        <w:rPr>
          <w:rFonts w:cs="Arial" w:ascii="Arial" w:hAnsi="Arial"/>
          <w:lang w:val="cs-CZ"/>
        </w:rPr>
        <w:t>od 20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ovací skulptury a speciální návrh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dtmuseum, Mnichov, Německo:</w:t>
        <w:tab/>
        <w:tab/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výstavě "Wohnkultur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Muzeum Santa MóniCA, Barcelona:</w:t>
        <w:tab/>
        <w:tab/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ava a retrospektiva "Ingo Maurer. Passió per la Llum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PMG, Mnichov, Německo:</w:t>
        <w:tab/>
        <w:tab/>
        <w:tab/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teriérové osvětlení schodiště a vstupní hal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ergie-Café, Brémy, Německo:</w:t>
        <w:tab/>
        <w:tab/>
        <w:tab/>
        <w:tab/>
        <w:tab/>
        <w:tab/>
        <w:tab/>
        <w:t>2000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Osvětlení, design interiéru a exteriéru restaurace/ba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arkasse Norden, Emden, Německo:</w:t>
        <w:tab/>
        <w:tab/>
        <w:tab/>
        <w:tab/>
        <w:tab/>
        <w:tab/>
        <w:tab/>
        <w:t>20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nteriérové osvětlení a návrh speciálního tělesa (akvárium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řejného prostoru bank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amburger Hof, Hamburg: </w:t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nteriérové osvětlení a návrh střešních oken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Camper, New York:</w:t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obchodu s obuv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fé Roma, Mnichov, Německo:</w:t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vrh interiéru a osvětlení café/baru a restaura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sey Miyake, Londýn, Velká Británie:</w:t>
        <w:tab/>
        <w:tab/>
        <w:tab/>
        <w:tab/>
        <w:tab/>
        <w:tab/>
        <w:tab/>
        <w:t>199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ovací těleso obchod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Issey Miyake, Paříž, Francie:</w:t>
        <w:tab/>
        <w:tab/>
        <w:tab/>
        <w:tab/>
        <w:tab/>
        <w:tab/>
        <w:tab/>
        <w:tab/>
        <w:t>199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alace osvětlení módní přehlídky v La Villett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ice metra Moosfeld, Mnichov, Německo:</w:t>
        <w:tab/>
        <w:tab/>
        <w:tab/>
        <w:tab/>
        <w:tab/>
        <w:tab/>
        <w:t>199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nástupiště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e Marché-aux-Herbes, Lucembursko:</w:t>
        <w:tab/>
        <w:tab/>
        <w:tab/>
        <w:tab/>
        <w:tab/>
        <w:tab/>
        <w:t>199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ět světelných skulptur před the Palais Grand-Duca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Stanice metra Westfriedhof, Mnichov, Německo:</w:t>
        <w:tab/>
        <w:tab/>
        <w:tab/>
        <w:tab/>
        <w:tab/>
        <w:t>199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světlení nástupiště a lokální dopravní služby Park&amp;Rid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rchitektur &amp; Wohnen, Hamburg, Německo:</w:t>
        <w:tab/>
        <w:tab/>
        <w:tab/>
        <w:tab/>
        <w:tab/>
        <w:tab/>
        <w:t>199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ava "Ingo Maurer - Designér roku 1997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utzer Brücke, Kolín nad Rýnem, Německo:</w:t>
        <w:tab/>
        <w:tab/>
        <w:tab/>
        <w:tab/>
        <w:tab/>
        <w:tab/>
        <w:t>1998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"Tales of Light" – Instalace uvnitř mostu a výstav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Misser, Barcelona, Španělsko:</w:t>
        <w:tab/>
        <w:tab/>
        <w:tab/>
        <w:tab/>
        <w:tab/>
        <w:tab/>
        <w:tab/>
        <w:t>199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a design interiéru historické vil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ation Cartier, Paříž, Francie:</w:t>
        <w:tab/>
        <w:tab/>
        <w:tab/>
        <w:tab/>
        <w:tab/>
        <w:tab/>
        <w:tab/>
        <w:t>199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alace osvětlení exteriéru pro společenskou ak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Convent of St. Agnes of Bohemia, Praha, Česká republika:</w:t>
        <w:tab/>
        <w:tab/>
        <w:tab/>
        <w:tab/>
        <w:t>199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interiéru výstavy ”Magister Theodoricus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ja España, León, Španělsko:</w:t>
        <w:tab/>
        <w:tab/>
        <w:tab/>
        <w:tab/>
        <w:tab/>
        <w:tab/>
        <w:tab/>
        <w:tab/>
        <w:t>199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ětelná skulptura "Paragaudi" pro jednací místnost ban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utzer Brücke, Kolín nad Rýnem, Německo:</w:t>
        <w:tab/>
        <w:tab/>
        <w:tab/>
        <w:tab/>
        <w:tab/>
        <w:tab/>
        <w:t>1997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Instalace uvnitř mostu a výstava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s Furniture Store, Groningen, Nizozemí:</w:t>
        <w:tab/>
        <w:tab/>
        <w:tab/>
        <w:tab/>
        <w:tab/>
        <w:tab/>
        <w:t>199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interiéru a osvětlené mobilní střešní skulptur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ouisiana Museum of Modern Art, Humlebæk, Dánsko:</w:t>
        <w:tab/>
        <w:tab/>
        <w:tab/>
        <w:tab/>
        <w:t>199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nstalace osvětlení výstavy "Design a Identita.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Aspekty evropského designu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s Archives du Monde du Travail, Roubaix, Francie:</w:t>
        <w:tab/>
        <w:tab/>
        <w:tab/>
        <w:tab/>
        <w:tab/>
        <w:t>199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mělecké osvětlení skulptur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forming Arts Centre, Tel Aviv:</w:t>
        <w:tab/>
        <w:tab/>
        <w:tab/>
        <w:tab/>
        <w:tab/>
        <w:tab/>
        <w:tab/>
        <w:tab/>
        <w:t>199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vrh osvětlení foyeru opery, externí osvětl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osvětlovací tělesa veřejného prostranství/náměst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Triennale Milán: </w:t>
        <w:tab/>
        <w:tab/>
        <w:tab/>
        <w:tab/>
        <w:tab/>
        <w:tab/>
        <w:tab/>
        <w:tab/>
        <w:tab/>
        <w:tab/>
        <w:t>199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čast na výstavě "Identità e differenze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racconti dell'abitare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delijk Museum, Amsterdam, Nizozemí:</w:t>
        <w:tab/>
        <w:tab/>
        <w:tab/>
        <w:tab/>
        <w:tab/>
        <w:t>199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ava prací Ingo Maurera "Licht licht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irport München 2, Mnichov, Německo:</w:t>
        <w:tab/>
        <w:tab/>
        <w:tab/>
        <w:tab/>
        <w:tab/>
        <w:tab/>
        <w:tab/>
        <w:t>199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světlení a skulptury návštěvní místnosti letiště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větelné skulptury pro restaurac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zeum Villa Stuck, Mnichov, Německo:</w:t>
        <w:tab/>
        <w:tab/>
        <w:tab/>
        <w:tab/>
        <w:tab/>
        <w:tab/>
        <w:t>199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ava (retrospektivní) "Ingo Maurer: Making Light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dtmuseum, Mnichov, Německo:</w:t>
        <w:tab/>
        <w:tab/>
        <w:tab/>
        <w:tab/>
        <w:tab/>
        <w:tab/>
        <w:tab/>
        <w:t>199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výstavě "Münchner Räume"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cs-CZ"/>
        </w:rPr>
        <w:t>Soukromá vila, Lindau, Německo:</w:t>
        <w:tab/>
        <w:tab/>
        <w:tab/>
        <w:tab/>
        <w:tab/>
        <w:tab/>
        <w:tab/>
        <w:t>199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světlení interiéru celé historické vily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atro di Riuniti, Umbertide, Itálie:</w:t>
        <w:tab/>
        <w:tab/>
        <w:tab/>
        <w:tab/>
        <w:tab/>
        <w:tab/>
        <w:tab/>
        <w:t>199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světlení interiéru foyeru, lóží a hlediště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tnografické muzeum národů Sovětského svazu, Leningrad:</w:t>
        <w:tab/>
        <w:tab/>
        <w:tab/>
        <w:t>198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interiéru - sbírky muzea starých zbraní a klenot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ondation Cartier pour l'art contemporain, Jouy-en-Josas, Paříž: </w:t>
        <w:tab/>
        <w:tab/>
        <w:tab/>
        <w:t>198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stava "Ingo Maurer: Lumière Hasard Réflexion"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nstalace objektů a osvětlení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tnografické muzeum národů Sovětského svazu, Leningrad:</w:t>
        <w:tab/>
        <w:tab/>
        <w:tab/>
        <w:t>1989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ýstava "Design ... ?? --- !! Lighting by Ingo Maurer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his commando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stitut Français d'Architecture, Paříž, Francie:</w:t>
        <w:tab/>
        <w:tab/>
        <w:tab/>
        <w:tab/>
        <w:tab/>
        <w:tab/>
        <w:t>198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ava "Ingo Maurer Lumière aha SoSo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lla Medici, Řím, Itálie:</w:t>
        <w:tab/>
        <w:tab/>
        <w:tab/>
        <w:tab/>
        <w:tab/>
        <w:tab/>
        <w:tab/>
        <w:tab/>
        <w:tab/>
        <w:t>1986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Zvláštní světelné efekty pro výstavu "Design à la Villa Medici"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tre Georges Pompidou, Paříž, Francie:</w:t>
        <w:tab/>
        <w:tab/>
        <w:tab/>
        <w:tab/>
        <w:tab/>
        <w:tab/>
        <w:t>198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výstavě "Lumières Je pense à vous"</w:t>
      </w:r>
    </w:p>
    <w:sectPr>
      <w:footerReference w:type="default" r:id="rId2"/>
      <w:type w:val="nextPage"/>
      <w:pgSz w:w="11880" w:h="16800"/>
      <w:pgMar w:left="1416" w:right="1248" w:gutter="0" w:header="0" w:top="1702" w:footer="10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1:00Z</dcterms:created>
  <dc:creator>h.s.</dc:creator>
  <dc:description/>
  <dc:language>en-US</dc:language>
  <cp:lastModifiedBy>meinerd</cp:lastModifiedBy>
  <cp:lastPrinted>2005-03-07T16:08:00Z</cp:lastPrinted>
  <dcterms:modified xsi:type="dcterms:W3CDTF">2005-11-21T16:01:00Z</dcterms:modified>
  <cp:revision>2</cp:revision>
  <dc:subject/>
  <dc:title>Projektliste 2</dc:title>
</cp:coreProperties>
</file>