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  <w:t>Životopis pana Ingo Maurera</w:t>
      </w:r>
    </w:p>
    <w:p>
      <w:pPr>
        <w:pStyle w:val="Prosttext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arozen v roce 1932 na Island of Reichenau, jezero Constance, Německo. V Německu a ve Švýcarsku se vyučil tiskařem, studoval grafický design v letech 1954 až 1958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sz w:val="24"/>
          <w:lang w:val="cs-CZ"/>
        </w:rPr>
        <w:t>V roce 1960 emigroval do USA, kde pracoval jako nezávislý designer (svobodné povolání) v New Yorku a San Francisku. V roce 1963 se vrátil do Evropy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sz w:val="24"/>
          <w:lang w:val="cs-CZ"/>
        </w:rPr>
        <w:t>Usadil se v Mnichově. V roce 1966 začátek "Design M". První lampa: Bulb (žárovka). Obdržel několik cen za design. Jeho lampy jsou ve sbírkách několika různých muzeí. Bulb, Gulp (1969), Light Structure (1970 jako spolu-designer), Little Black Nothing and YaYaHo (1988), Los Minimalos Dos, Lucel-lino Wall, Wo bist Du, Edison...?, Zettel'z (1999), Porca Miseria! (2003) se nachází ve sbírce designu Muzea moderního umění v New Yorku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Červen 1985: Instalace YaYaHo na výstavu "Lumières Je pense à vous" ve středisku Georges Pompidou v Paříži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věten 1986: Výstava "Ingo Maurer Lumière aha SoSo" v Institutu Français d'Architecture (francouzské architektury) v Paříži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sz w:val="24"/>
          <w:lang w:val="cs-CZ"/>
        </w:rPr>
        <w:t>Říjen 1986: Speciální a nový design pro výstavu "Design à la Villa Medici" v Římě. Od francouzského ministra kultury obdržel cenu "Chevalier des arts et des lettres"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sz w:val="24"/>
          <w:lang w:val="cs-CZ"/>
        </w:rPr>
        <w:t>Květen 1988: Instalace osvětlení na výstavě "Design heute. Mass-Stäbe: Formgebung zwischen Industrie und Kunst-Stück" v Muzeu německé architektury ve Frankfurtu nad Mohanem, Německo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sz w:val="24"/>
          <w:lang w:val="cs-CZ"/>
        </w:rPr>
        <w:t>Duben/květen 1989: V Fondation Cartier pour l'art contemporain in Jouy-en Josas (Paris) Ingo Maurer poprvé vystavuje nekomerční osvětlovací předměty. Výstava nesla název "Ingo Maurer: Lumière Hasard Réflexion"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Červenec/srpen 1989: Pozvání ze strany Společnosti sovětských designérů vystavovat ve Státním muzeu etnografie národů Sovětského svazu v Leningradě: "Design ... ?? --- !! Lighting by Ingo Maurer and his commando"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Únor 1991: Účast na výstavě "Münchner Räume" at the Stadtmuseum v Mnichově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Leden 1992: Výstava "Ingo Maurer: Making Light" v Mnichově, muzeum Villa Stuck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Březen 1993: Výstava "Licht licht" v muzeu Stedelijk v Amsterdamu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Listopad 1994: Účast na výstavě "Identità e differenze. I racconti dell'abitare" v milánském Triennale se speciálními objekty a instalacemi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Březen 1995: Účast na výstavě "die kunst und das schöne ding" v Neues muzeu ve Weserburgu, Brémy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Leden 1998: Ocenění "Designér roku 1997" udělené německým časopisem Architektur &amp; Wohnen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Listopad 1998: Výstava v Muzeu moderního umění, New York "Projects 66" 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 Fernando a Humberto Campana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sz w:val="24"/>
          <w:lang w:val="cs-CZ"/>
        </w:rPr>
        <w:t>Březen 1999: Spolupráce s japonským módním návrhářem Issey Miyake. Zvláštní efekty a obrovská instalace pro defilé Issey Miyake v La Villette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Září 1999: Cena za design roku 1999, udělená městem Mnichov. 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Říjen 2000: Lucky Strike Designer Award 2000 udělená nadací Raymond Loewy Foundation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sz w:val="24"/>
          <w:lang w:val="cs-CZ"/>
        </w:rPr>
        <w:t>Duben 2001: Primavera del Disseny 2000, udělená městem Barcelona. Výstava a retrospektiva "Ingo Maurer. Passió per la Llum" v muzeu SantaMòniCA v Barceloně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Červenec 2001: Účast na výstavě "Wohnkultur" ve Stadtmuseum v Mnichově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sz w:val="24"/>
          <w:lang w:val="cs-CZ"/>
        </w:rPr>
        <w:t>Březen 2002: Výstava v Musem für Angewandte Kunst ve Frankfurtu: "ephemeral visionary Ingo Maurer.Light"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Výstava "Ingo Maurer - Light - Reaching for the Moon" 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Říjen 2002/srpen 2003: Vitra Design muzeum, Weil, Německo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Duben/květen 2004: Dansk Design Center, Kodaň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Červenec/srpen 2004: Beurs van Berlage, Amsterdam</w:t>
      </w:r>
    </w:p>
    <w:p>
      <w:pPr>
        <w:pStyle w:val="Prosttext"/>
        <w:rPr/>
      </w:pPr>
      <w:r>
        <w:rPr>
          <w:rFonts w:cs="Arial" w:ascii="Arial" w:hAnsi="Arial"/>
          <w:sz w:val="24"/>
          <w:lang w:val="cs-CZ"/>
        </w:rPr>
        <w:t>Září 2004/leden 2005: La Grand Hornu, Hornu, Belgie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Listopad 2002: Cena "Collab's Design Excellence Award" udělená Museum 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f Art Filadelfie (Muzeum umění, Filadelfie)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Leden 2003: Cena Georg Jensen Prize 2002, udělená The Georg Jensen Prize Committee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sz w:val="24"/>
          <w:lang w:val="cs-CZ"/>
        </w:rPr>
        <w:t>Září 2003: Cena "The Fourth Oribe Award" udělená the Design Academy Divi-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ion, prefektury Gifu, Japonsko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Únor/Duben 2004: Účast na výstavě “Brilliant” v Victoria &amp; Albert Museum, Londýn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Únor/květen 2004: Účast na výstavě“Iluminar Design Da Luz 1920-2004” </w:t>
      </w:r>
    </w:p>
    <w:p>
      <w:pPr>
        <w:pStyle w:val="Prosttext"/>
        <w:rPr/>
      </w:pPr>
      <w:r>
        <w:rPr>
          <w:rFonts w:cs="Arial" w:ascii="Arial" w:hAnsi="Arial"/>
          <w:sz w:val="24"/>
          <w:lang w:val="cs-CZ"/>
        </w:rPr>
        <w:t>v muzeu de Arte Brasileira Fundacao Armando Alvares Penteado, São Paulo.</w:t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footerReference w:type="default" r:id="rId2"/>
      <w:type w:val="nextPage"/>
      <w:pgSz w:w="11906" w:h="16838"/>
      <w:pgMar w:left="1418" w:right="1191" w:gutter="0" w:header="0" w:top="158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lang w:val="en-GB"/>
      </w:rPr>
      <w:t>Biography Ingo Maurer</w:t>
      <w:tab/>
      <w:t>December 200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lang w:val="en-GB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02:00Z</dcterms:created>
  <dc:creator>mirjam zeitschel</dc:creator>
  <dc:description/>
  <dc:language>en-US</dc:language>
  <cp:lastModifiedBy>meinerd</cp:lastModifiedBy>
  <cp:lastPrinted>2005-09-13T23:19:00Z</cp:lastPrinted>
  <dcterms:modified xsi:type="dcterms:W3CDTF">2005-11-21T16:02:00Z</dcterms:modified>
  <cp:revision>2</cp:revision>
  <dc:subject/>
  <dc:title>Biography Ingo Maurer</dc:title>
</cp:coreProperties>
</file>